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 xml:space="preserve">Отдел образования и Единая Россия проводит конкурс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  <w:t>Дети рисуют страну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среди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 xml:space="preserve">Требования к работам: размер рисунка формата А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размер паспорту формат А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lang w:eastAsia="ru-RU"/>
        </w:rPr>
        <w:t>Размер рамки паспарту: по бокам- 6 см., сверху 3 см, снизу 5,5 с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по середине под рисунком должна быть табличка единой формы шрифт 14,TNR, одинарный интерва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мер таблички 3,5 см высота, 15 см длина: ФИ участника, возраст, название работы, ФИО педагога, название учрежд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Срок подачи заявок и работ в ЦДТ до 10.04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годного районного конкурса рисунков «Дети рисуют стра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 (полностью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Светлана</dc:creator>
  <dc:description/>
  <dc:language>en-US</dc:language>
  <cp:lastModifiedBy>User</cp:lastModifiedBy>
  <dcterms:modified xsi:type="dcterms:W3CDTF">2019-04-02T11:12:00Z</dcterms:modified>
  <cp:revision>2</cp:revision>
  <dc:subject/>
  <dc:title/>
</cp:coreProperties>
</file>